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H SÁCH CÔNG DÂN VIỆT NAM CƯ TRÚ TẠI NHẬT BẢN ĐƯỢC THÔI QUỐC TỊCH VIỆT NAM (QUYẾT ĐỊNH SỐ 744/QĐ-CTN NGÀY 25/04/2025)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sinh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ơi sinh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gọc Ngâ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ến Tr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Đình Nhiệm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Bình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Ngọc Gia Hâ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ải Dương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Gia Huy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ải Dương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Ngọc Gia A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t Bả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Ngọc Gia Anh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t Bả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Thanh Huyề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Văn Đế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ải Dương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Hữu Duy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ải Phòng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Ngọc Minh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Lai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La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ải Dương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Ngọc Minh Khuê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 Hồ Chí Minh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Minh Tâ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t Bả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ấn Kiê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Rịa - Vũng Tàu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Gia Bửu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à Mau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Nhâ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 Giang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Hải Yế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họ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inh Tiệp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inh Châu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ường Vi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 Hồ Chí Minh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Hữu Hiệp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Định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anh Hương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ừa Thiên Huế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ức Sơ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ắk Lắk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ức Nhật Minh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t Bả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Thị Tươi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Giang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MacroTextChar">
    <w:name w:val="Macro Text Char"/>
    <w:qFormat/>
    <w:rPr>
      <w:rFonts w:ascii="Courier" w:hAnsi="Courier" w:cs="Courier"/>
      <w:sz w:val="20"/>
      <w:szCs w:val="20"/>
    </w:rPr>
  </w:style>
  <w:style w:type="character" w:styleId="QuoteChar">
    <w:name w:val="Quote Char"/>
    <w:qFormat/>
    <w:rPr>
      <w:i/>
      <w:iCs/>
      <w:color w:val="000000"/>
    </w:rPr>
  </w:style>
  <w:style w:type="character" w:styleId="Heading4Char">
    <w:name w:val="Heading 4 Cha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MS Gothic;ＭＳ ゴシック" w:cs="Times New Roman"/>
      <w:color w:val="243F60"/>
    </w:rPr>
  </w:style>
  <w:style w:type="character" w:styleId="Heading6Char">
    <w:name w:val="Heading 6 Char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Heading7Char">
    <w:name w:val="Heading 7 Char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Heading8Char">
    <w:name w:val="Heading 8 Char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52:00Z</dcterms:created>
  <dc:creator>python-docx</dc:creator>
  <dc:description>generated by python-docx</dc:description>
  <cp:keywords/>
  <dc:language>en-US</dc:language>
  <cp:lastModifiedBy>Admin</cp:lastModifiedBy>
  <dcterms:modified xsi:type="dcterms:W3CDTF">2025-05-05T13:52:00Z</dcterms:modified>
  <cp:revision>2</cp:revision>
  <dc:subject/>
  <dc:title/>
</cp:coreProperties>
</file>